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nterna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ntern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nals::Sv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ExpatXS_Pre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ExpatXS::Pre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Preload::get_com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Preload::get_end_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Preload::get_charac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Preload::get_start_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yna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yna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e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CORE:binm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CORE:pr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NIVERS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set_document_loc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start_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end_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Reco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as_usma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Bat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B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Batch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Batch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Batch::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Batch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Batch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ParserFacto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ParserFac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require_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ers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(bo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(c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sta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X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method_changed_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XML::SAX::ParserFactory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5" -&gt; "MARC::Batch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mro::method_changed_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CORE:binm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24" -&gt; "version::(c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set_document_locator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parse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start_document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Preload::get_comment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end_document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Preload::get_end_element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Preload::get_character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Preload::get_start_element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XML::SAX::ParserFactory::require_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RC::Batch::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CORE:pr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RC::Batch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RC::Record::as_usma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24" -&gt; "version::(bo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CORE:match" -&gt; "MARC::Field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5" -&gt; "MARC::Batch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Internals::Sv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5" -&gt; "MARC::Batch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