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or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ymb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gensy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laun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_Pre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::Pre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__ANON__[XML/SAX/ExpatXS/Preload.pm:1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get_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__ANON__[XML/SAX/ExpatXS/Preload.pm:23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get_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__ANON__[XML/SAX/ExpatXS/Preload.pm: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get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get_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define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predefine_enco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undef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fin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load_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install_x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en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_c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has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has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has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harnam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har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DBM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DBM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BM_File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BM_Fi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BM_Fi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BM_Fi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code_Normal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ParserFac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Parser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_parse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require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_Sig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::Sig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Rt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Rt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Rt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mk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mutator_name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accessor_name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make_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BEGIN@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_mk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tru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trusts_direct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g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short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electSa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Base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di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fileparse_set_f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_strip_trailing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o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o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find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__ANON__[AutoLoader.pm:3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Seek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Seek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_Content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::ContentMod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ContentModel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Encoding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Encodin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Encodin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_build_tag_dire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is_control_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ind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db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_SigA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::Sig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Action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load_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_parse_ini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cn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cn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BEGIN@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load_im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et_document_lo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ge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B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append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l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_all_parms_are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set_leader_lengt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Std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Std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StdHash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_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decideMARC8Bi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Ali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undef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defin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init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GetExter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set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Set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arserF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GetRecognized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arserCre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GetLo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arse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Expat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_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_parse_ini_file" -&gt; "XML::SA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dirname" -&gt; 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error_loc" -&gt; "Carp::BEGIN@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6" -&gt; "XML::SAX::ExpatXS::Preloa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6" -&gt; "File::Spec::Unix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SWASHNEW" -&gt; "utf8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File::Basename::BEGIN@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3" -&gt; "Unicode::Normalize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ppend_fields" -&gt; "MARC::Record::_all_parms_are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_strip_trailing_sep" -&gt; "File::Basena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4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Encoding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XML::SAX::Bas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FileHandle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load_parsers" -&gt; "XML::SAX::_parse_ini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Storabl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dirname" -&gt; "File::Basename::_strip_trailing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start_element" -&gt; "MARC::Recor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Set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end_element" -&gt; "MARC::Record::append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GetRecognized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MARC::File::Encod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Base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document" -&gt; "XML::SAX::Base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::import" -&gt; "warnings::register::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arseString" -&gt; "XML::SAX::ExpatXS::Preload::__ANON__[XML/SAX/ExpatXS/Preload.pm:1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STROY" -&gt; "MARC::File::XML: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Field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_next" -&gt; "MARC::File::XML::CORE: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2" -&gt; "Data::Dump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Unicode::Normaliz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2" -&gt; 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dir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X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43" -&gt; "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load_parsers" -&gt; "XML::SAX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0" -&gt; "SelectSav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_set_fstype" -&gt; "File::Basena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6" -&gt; 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find_filename" -&gt; "AutoLoa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import" -&gt; "AutoLoa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new" -&gt; "XML::SAX::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GetLo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new" -&gt; "XML::SAX::ExpatXS::Expat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XML::SAX::ExpatXS::ContentModel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MARC::Fil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ideMARC8Binary" -&gt; "MARC::File::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_next" -&gt; "MARC::File::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File::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7" -&gt; "SDBM_Fi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File::XML::decideMARC8Bi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" -&gt; 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_set_fstype" -&gt; 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ParserFactory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new" -&gt; "XML::SAX::ExpatXS::set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import" -&gt; "re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SigRt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__ANON__[XML/SAX/ExpatXS/Preload.pm:230]" -&gt; "MARC::File::SAX::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I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arseString" -&gt; "XML::SAX::ExpatXS::Preload::__ANON__[XML/SAX/ExpatXS/Preload.pm: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error_loc" -&gt; "Carp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load_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next" -&gt; "MARC::File::XML::_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Parse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File::Basename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CORE:match" -&gt; "MARC::Field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MARC::File::Encod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Fiel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XML::SAX::ExpatXS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RC::File::XML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6" -&gt; "File::Spe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Base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document" -&gt; "XML::SAX::Base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::BEGIN@6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7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139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indicator" -&gt; "MARC::Field::is_control_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data" -&gt; "MARC::Field::is_control_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as_usmarc" -&gt; "MARC::Field::is_control_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_init" -&gt; "SDBM_File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2" -&gt; 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ParserCre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AUTOLOAD" -&gt; "POSI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import" -&gt; 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utf8::BEGIN@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AUTOLOAD" -&gt; "AutoLoader::find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un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6" -&gt; 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et_document_locato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docu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get_com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docu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get_end_ele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get_character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get_start_ele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Unicode::Normaliz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GetExter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2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1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BEGIN@1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1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2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1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BEGIN@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3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1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3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File::Basename::fileparse_set_f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1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::BEGIN@21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1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0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has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XML::SAX::ExpatXS::Encodin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get_status" -&gt; "Carp::trusts_direct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Action::BEGIN@58" -&gt; 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2" -&gt; 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Rt::BEGIN@62" -&gt; 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9" -&gt; 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File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ContentModel::BEGIN@74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5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_mk_accessors" -&gt; "Class::Accessor::make_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MARC::File::Encod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MARC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::BEGIN@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BM_Fil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" -&gt; "MARC::Batch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_next" -&gt; "MARC::File::XML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AutoLoade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AutoLoade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Expat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laun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db_path" -&gt; "MARC::Charset::Tabl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File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MARC::File::Encod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end_element" -&gt; "MARC::Record::l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encode" -&gt; "MARC::Record::l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Unicode::Normaliz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find_filename" -&gt; "AutoLoad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import" -&gt; "AutoLoad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_string" -&gt; "XML::SAX::Bas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as_usmarc" -&gt; "MARC::Field::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2" -&gt; 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end_element" -&gt; "MARC::Fiel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Rt::BEGIN@6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BEGIN@2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3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2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BEGIN@1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2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Encoding::BEGIN@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1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XML::SAX::Base::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7" -&gt; "Symbo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SigRt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new" -&gt; "MARC::Charset::Tabl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predefine_encodings" -&gt; "Encode::Encodi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XML::SAX::ParserFactory::require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DynaLoad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I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_chk" -&gt; "warnings::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xt" -&gt; "MARC::File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has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enabled" -&gt; "warnings::__c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_chk" -&gt; "Carp::short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File::USMARC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encode" -&gt; "MARC::File::USMARC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import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RC::Batc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RC::Recor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trusts" -&gt; "Carp::g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load_parsers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XML::SAX::ExpatXS::Encoding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File::SAX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6" -&gt; 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BEGIN@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BM_Fil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Encoding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BEGIN@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::BEGIN@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BEGIN@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nonpath" -&gt; "File::Spec::Uni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SigRt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find_filename" -&gt; "AutoLoader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import" -&gt; "AutoLoader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Tie::StdHash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fin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byt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XML::SAX::Bas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File::Basename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BEGIN@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SigAction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export" -&gt; 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4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2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309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683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9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174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1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34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22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Storabl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MARC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File::Basename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w" -&gt; "MARC::Batc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1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18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2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4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2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2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18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MARC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Config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7" -&gt; "SDBM_Fi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undef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AutoLoader::__ANON__[AutoLoader.pm:3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Tab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defin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I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xt" -&gt; "MARC::File::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error_loc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arseString" -&gt; "XML::SAX::ExpatXS::Preload::__ANON__[XML/SAX/ExpatXS/Preload.pm:23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encode" -&gt; "MARC::Record::set_leader_lengt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Rt::BEGIN@64" -&gt; "Tie::H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POSIX::load_im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XML::SAX::ParserFactor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DynaLoade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Storab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Class::Accessor::mk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has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Record::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find_filename" -&gt; "Auto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import" -&gt; "Auto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" -&gt; "MARC::Batch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predefine_encodings" -&gt; "Encode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SWASHNEW" -&gt; "utf8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undef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_parse_ini_file" -&gt; "XML::SAX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Unicode::Normaliz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X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Preload::get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init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install_x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159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new" -&gt; "XML::SAX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Preload::get_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_strip_trailing_sep" -&gt; "File::Basenam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ParserFactor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3" -&gt; 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Unicode::Normaliz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Unicode::Normaliz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Preload::get_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5" -&gt; "overload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6" -&gt; "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__ANON__[XML/SAX/ExpatXS/Preload.pm:167]" -&gt; "MARC::File::SAX::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_mk_accessors" -&gt; "Class::Accessor::mutator_name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new" -&gt; "MARC::Fiel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encode" -&gt; "MARC::File::USMARC::_build_tag_dire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I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XML::SAX::Base::ge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_string" -&gt; "XML::SAX::Base::ge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0" -&gt; "SelectSav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import" -&gt; "warnings::en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load_parsers" -&gt; "File::Basename::di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next" -&gt; "MARC::File::XM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Storabl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7" -&gt; "SDBM_Fi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XML::SAX::ParserFactory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xt" -&gt; "MARC::Batch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RC::Batch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_init" -&gt; "MARC::Charset::Table::db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Config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File::SAX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6" -&gt; "XML::SAX::ExpatXS::Preloa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Rt::BEGIN@64" -&gt; "Tie::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import" -&gt; 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File::Basename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ParserFactory::_parse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_next" -&gt; "MARC::File::XM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as_usmarc" -&gt; "MARC::Field::ind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load_parsers" -&gt; "Symbol::gensy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SWASHNEW" -&gt; "utf8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_parse_ini_file" -&gt; "XML::SA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" -&gt; "MARC::Batch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Storabl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_string" -&gt; "XML::SAX::ExpatXS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CORE:match" -&gt; 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ParserF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CORE:match" -&gt; 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__ANON__[XML/SAX/ExpatXS/Preload.pm:41]" -&gt; "MARC::File::SAX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Storab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X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43" -&gt; "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predefine_enco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bytes::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POSIX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XML::SAX::ExpatXS::Encodin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XML::SAX::ExpatXS::_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XML::SAX::Bas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Unicode::Normaliz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import" -&gt; 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BEGIN@27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0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10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4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0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::load" -&gt; "Encode::define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XML::SAX::ExpatXS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XML::SAX::ExpatXS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xt" -&gt; "MARC::File::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Preload::get_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6" -&gt; 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s" -&gt; "XML::SAX::load_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FileHand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predefine_encodings" -&gt; "Encode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find_filename" -&gt; "AutoLoader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short_error_loc" -&gt; "Carp::tru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OVERLOAD" -&gt; "overloa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43" -&gt; "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" -&gt; "XML::SAX::Expat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Base::set_document_lo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et_document_locator" -&gt; "XML::SAX::Base::set_document_lo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as_usmarc" -&gt; "MARC::File::USMAR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_mk_accessors" -&gt; "Class::Accessor::accessor_name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in" -&gt; "MARC::Fil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AutoLoade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mk_accessors" -&gt; "Class::Accessor::_mk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