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ie_Has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ie::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e::Hash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e::Hash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Charset_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Charset::T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Table::BEGIN@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OSIX_SigA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OSIX::SigA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SigAction::BEGIN@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cnt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cnt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ntl::BEGIN@1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ntl::BEGIN@1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nt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ntl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nt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OSI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OS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load_im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OSIX_Sig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OSIX::Sig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SigRt::BEGIN@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SigRt::BEGIN@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SigRt::BEGIN@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AutoLo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Auto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Load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Loader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import" -&gt; "POSIX::load_im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6" -&gt; "POSIX::SigRt::BEGIN@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6" -&gt; "POSIX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6" -&gt; "POSIX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6" -&gt; "POSIX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AUTOLOAD" -&gt; "POSIX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BEGIN@13" -&gt; "Fcntl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6" -&gt; "POSIX::SigAction::BEGIN@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SigRt::BEGIN@66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6" -&gt; "POSIX::SigRt::BEGIN@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6" -&gt; "POSIX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import" -&gt; "POSIX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6" -&gt; "POSIX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BEGIN@4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import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BEGIN@1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6" -&gt; "POSIX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BEGIN@13" -&gt; "Fcnt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BEGIN@3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6" -&gt; "POSIX::SigRt::BEGIN@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6" -&gt; "POSIX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SigRt::BEGIN@64" -&gt; "Tie::Hash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6" -&gt; "POSIX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SigAction::BEGIN@58" -&gt; "AutoLoad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SigRt::BEGIN@62" -&gt; "AutoLoad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BEGIN@9" -&gt; "AutoLoad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BEGIN@13" -&gt; "Fcntl::BEGIN@1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BEGIN@13" -&gt; "Fcntl::BEGIN@1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BEGIN@13" -&gt; "Fcnt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import" -&gt; "AutoLoader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SigRt::BEGIN@64" -&gt; "Tie::Hash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