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_Spec_Uni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::Spec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cur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BEGIN@1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canon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ca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ca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load_pars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_ExpatX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::Expat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catfile" -&gt; "File::Spec::Unix::canon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catdir" -&gt; "File::Spec::Unix::canon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16" -&gt; "File::Spec::Unix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BEGIN@5" -&gt; "File::Spec::Unix::cur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16" -&gt; "File::Spec::Unix::BEGIN@1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BEGIN@4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BEGIN@14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BEGIN@5" -&gt; "File::Spec::Unix::ca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catfile" -&gt; "File::Spec::Unix::ca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load_parsers" -&gt; "File::Spec::Unix::ca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16" -&gt; "File::Spec::Unix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canonpath" -&gt; "File::Spec::Unix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