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EGIN@16" -&gt; "File::Spe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