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_Content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::ContentMod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ContentModel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ncoding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ncodin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ncodin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Encoding::BEGIN@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ContentModel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Encodin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Encoding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Encodin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ContentModel::BEGIN@7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Encoding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5" -&gt; "XML::SAX::ExpatXS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Encoding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