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Pre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P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arse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167]" -&gt; 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41]" -&gt; 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6" -&gt; "XML::SAX::ExpatXS::Preloa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BEGIN@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com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end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characte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get_start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BEGIN@6" -&gt; "XML::SAX::ExpatXS::Preloa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230]" -&gt; 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arseString" -&gt; 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_parse" -&gt; "XML::SAX::ExpatXS::Preload::get_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