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Content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ContentMod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ContentModel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Pre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Pre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__ANON__[XML/SAX/ExpatXS/Preload.pm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__ANON__[XML/SAX/ExpatXS/Preload.pm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__ANON__[XML/SAX/ExpatXS/Preload.pm:2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et_document_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GetExter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s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Set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arserF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GetRecognized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arserCre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arse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Get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xpat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_string" -&gt; "XML::SAX::ExpatXS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arserF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arserCre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Get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new" -&gt; "XML::SAX::ExpatXS::Expat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6" -&gt; "XML::SAX::ExpatXS::Preloa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ContentModel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XML::SAX::ExpatXS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GetExter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Set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new" -&gt; "XML::SAX::ExpatXS::s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XML::SAX::ExpatXS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6" -&gt; "XML::SAX::ExpatXS::Preloa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GetRecognized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reload::get_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arseString" -&gt; "XML::SAX::ExpatXS::Preload::__ANON__[XML/SAX/ExpatXS/Preload.pm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reload::get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arse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arseString" -&gt; "XML::SAX::ExpatXS::Preload::__ANON__[XML/SAX/ExpatXS/Preload.pm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Base::set_document_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new" -&gt; "XML::SAX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reload::get_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arseString" -&gt; "XML::SAX::ExpatXS::Preload::__ANON__[XML/SAX/ExpatXS/Preload.pm:2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Expat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reload::get_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