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Action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fin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__ANON__[AutoLoader.pm:3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AUTOLOAD" -&gt; "AutoLoader::fin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AutoLoader::__ANON__[AutoLoader.pm:3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Action::BEGIN@58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2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2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9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