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enab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harnam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har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name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nam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names::BEGIN@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nam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names::BEGIN@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name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nam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y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2" -&gt; "charnam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2" -&gt; "charname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BEGIN@174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import" -&gt; "warnings::enab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BEGIN@18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2" -&gt; "charname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2" -&gt; "charnames::BEGIN@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2" -&gt; "charnam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2" -&gt; "charnames::BEGIN@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2" -&gt; "charnam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