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igRt::BEGIN@6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Encoding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