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import" -&gt; 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warnings::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enabled" -&gt; "warnings::__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_chk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error_loc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