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_build_tag_dire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is_control_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ind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SWASH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indicator" -&gt; "MARC::Field::is_control_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data" -&gt; "MARC::Field::is_control_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as_usmarc" -&gt; "MARC::Field::is_control_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CORE:match" -&gt; 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CORE:match" -&gt; "utf8::SWASH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new" -&gt; "MARC::Fiel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as_usmarc" -&gt; "MARC::Field::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end_element" -&gt; "MARC::Fiel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10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4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Field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CORE:match" -&gt; "MARC::Field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Fiel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as_usmarc" -&gt; "MARC::Field::ind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