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ExpatXS_Pre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ExpatXS::P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1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ExpatXS::Preload::__ANON__[XML/SAX/ExpatXS/Preload.pm:2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167]" -&gt; 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41]" -&gt; 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start_element" -&gt; 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ExpatXS::Preload::__ANON__[XML/SAX/ExpatXS/Preload.pm:230]" -&gt; 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MARC::File::SAX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2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SAX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0" -&gt; "XML::SAX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