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NU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parse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Rec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ParserFacto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ParserFac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X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_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cl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CORE: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CORE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decideMARC8Bin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SA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SA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6" -&gt; "bas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MARC::Record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5" -&gt; "var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MARC::File::SAX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4" -&gt; "stri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MARC::File::SAX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MARC::Record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MARC::File::SAX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5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decode" -&gt; "XML::SAX::Base::parse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MARC::Record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next" -&gt; "MARC::File::XML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4" -&gt; 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decideMARC8Binary" -&gt; "MARC::File::XM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_next" -&gt; "MARC::File::XM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decode" -&gt; "MARC::File::XM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1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6" -&gt; "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decode" -&gt; "MARC::File::XML::decideMARC8Bin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MARC::Record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decode" -&gt; "XML::SAX::ParserFactory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MARC::Record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MARC::Record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decode" -&gt; "MARC::File::SAX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3" -&gt; 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5" -&gt; "va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MARC::Record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next" -&gt; "MARC::File::XML::_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4" -&gt; "stric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MARC::Record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MARC::File::SAX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DESTROY" -&gt; "MARC::File::XML::cl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MARC::File::SAX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_next" -&gt; "MARC::File::XM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MARC::File::SAX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MARC::Record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_next" -&gt; "MARC::File::XML::CORE: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_next" -&gt; "MARC::File::XML::CORE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RC::File::XML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3" -&gt; "warning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decode" -&gt; "MARC::File::SAX::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MARC::Record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5" -&gt; "va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