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string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string" -&gt; 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ExpatXS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document_locat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new" -&gt; "XML::SAX::ExpatXS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AutoLoader::__ANON__[AutoLoader.pm:3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document_locator" -&gt; 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new" -&gt; 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AutoLoad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