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over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BEGIN@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ParserFacto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ParserFac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ce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cep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cep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cept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cept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2" -&gt; "XML::SAX::Excep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ception::BEGIN@8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ception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2" -&gt; "XML::SAX::Except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2" -&gt; "XML::SAX::Excep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ception::BEGIN@5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BEGIN@12" -&gt; "XML::SAX::Except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ception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ception::BEGIN@5" -&gt; "overload::BEGIN@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