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ParserFac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_pars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require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XML::SAX::ParserFactor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new" -&gt; "XML::SAX::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SAX::ParserFactory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XML::SAX::ParserFactory::require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ParserFactory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ParserFactory::_pars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ParserFacto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Expat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