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ymb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ymb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mbol::gensy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mbol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ile_Spec_Uni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ile::Spec::Un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Unix::BEGIN@1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Unix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Unix::cat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Unix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va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SA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SA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load_pars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CORE:op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pars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_parse_ini_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CORE:read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ile_Spe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ile::Spe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SAX_ParserFacto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SAX::ParserFacto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ParserFactory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ParserFactory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ParserFactory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ParserFactory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ParserFactory::BEGIN@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ParserFactory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ParserFactory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onsta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or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File_SA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File::SA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SAX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ile_Basen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ile::Base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Basename::BEGIN@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Basename::BEGIN@3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Basename::BEGIN@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Basename::BEGIN@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Basename::dir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Basename::BEGIN@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Basename::fileparse_set_fs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SAX::BEGIN@10" -&gt; "XML::SAX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SAX::BEGIN@10" -&gt; "XML::SAX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_parse_ini_file" -&gt; "XML::SAX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load_parsers" -&gt; "XML::SAX::CORE:op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EGIN@18" -&gt; "XML::SAX::ParserFactory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EGIN@16" -&gt; "File::Spec::Unix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EGIN@15" -&gt; "File::Basename::BEGIN@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ParserFactory::new" -&gt; "XML::SAX::pars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EGIN@16" -&gt; "File::Spec::Unix::BEGIN@1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EGIN@15" -&gt; "File::Basename::BEGIN@3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EGIN@6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EGIN@15" -&gt; "File::Basename::BEGIN@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EGIN@17" -&gt; "Symbol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load_parsers" -&gt; "File::Basename::dir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SAX::BEGIN@10" -&gt; "XML::SAX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EGIN@1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EGIN@1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SAX::BEGIN@10" -&gt; "XML::SAX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EGIN@18" -&gt; "XML::SAX::ParserFactory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load_parsers" -&gt; "XML::SAX::_parse_ini_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SAX::BEGIN@10" -&gt; "XML::SAX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EGIN@18" -&gt; "XML::SAX::ParserFactory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_parse_ini_file" -&gt; "XML::SAX::CORE:read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EGIN@2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EGIN@22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EGIN@23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EGIN@18" -&gt; "XML::SAX::ParserFactory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EGIN@18" -&gt; "XML::SAX::ParserFactory::BEGIN@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SAX::BEGIN@10" -&gt; "XML::SAX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EGIN@15" -&gt; "File::Basename::fileparse_set_fs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EGIN@16" -&gt; "File::Spec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parsers" -&gt; "XML::SAX::load_pars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EGIN@15" -&gt; "File::Basename::BEGIN@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EGIN@15" -&gt; "File::Basename::BEGIN@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EGIN@18" -&gt; "XML::SAX::ParserFactory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SAX::BEGIN@10" -&gt; "XML::SAX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load_parsers" -&gt; "File::Spec::Unix::cat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SAX::BEGIN@10" -&gt; "XML::SAX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SAX::BEGIN@10" -&gt; "XML::SAX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load_parsers" -&gt; "Symbol::gensy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EGIN@16" -&gt; "File::Spec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SAX::BEGIN@10" -&gt; "XML::SAX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_parse_ini_file" -&gt; "XML::SAX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EGIN@16" -&gt; "File::Spec::Unix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EGIN@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